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/>
        <w:t xml:space="preserve">В Комитет местного самоуправления </w:t>
      </w:r>
    </w:p>
    <w:p>
      <w:pPr>
        <w:pStyle w:val="TextBodyIndent"/>
        <w:jc w:val="left"/>
        <w:rPr/>
      </w:pPr>
      <w:r>
        <w:rPr/>
        <w:t>Армиёвского сельсовета Шемышейского района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8.05.2011               07-13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СТ</w:t>
      </w:r>
    </w:p>
    <w:p>
      <w:pPr>
        <w:pStyle w:val="ConsPlusTitle"/>
        <w:widowControl/>
        <w:tabs>
          <w:tab w:val="clear" w:pos="708"/>
          <w:tab w:val="left" w:pos="6804" w:leader="none"/>
        </w:tabs>
        <w:spacing w:lineRule="exact" w:line="240"/>
        <w:ind w:right="2550" w:hanging="0"/>
        <w:jc w:val="both"/>
        <w:rPr>
          <w:b w:val="false"/>
          <w:b w:val="false"/>
        </w:rPr>
      </w:pPr>
      <w:r>
        <w:rPr>
          <w:b w:val="false"/>
        </w:rPr>
        <w:t>на решение Комитета местного самоуправления Армиёвского сельсовета Шемышейского района Пензенской области от 16.03.2009 № 16-2/5 «</w:t>
      </w:r>
      <w:r>
        <w:rPr>
          <w:b w:val="false"/>
          <w:bCs w:val="false"/>
        </w:rPr>
        <w:t>Об утверждении проекта контракта с Главой администрации Армиёвского сельсовета Шемышейского района Пензенской области</w:t>
      </w:r>
      <w:r>
        <w:rPr>
          <w:b w:val="false"/>
        </w:rPr>
        <w:t>» (в ред. решения от 10.03.2010 № 156-27/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ответствия правовых актов органов местного самоуправления Шемышейского района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оверки установлено, что Комитетом местного самоуправления Армиёвского сельсовета Шемышейского района Пензенской области 16.03.2009 принято решение № 16-2/5 «</w:t>
      </w:r>
      <w:r>
        <w:rPr>
          <w:bCs/>
          <w:sz w:val="28"/>
          <w:szCs w:val="28"/>
        </w:rPr>
        <w:t>Об утверждении проекта контракта с Главой администрации Армиёвского сельсовета Шемышейского района Пензен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решением утвержден Проект </w:t>
      </w:r>
      <w:r>
        <w:rPr>
          <w:bCs/>
          <w:sz w:val="28"/>
          <w:szCs w:val="28"/>
        </w:rPr>
        <w:t>контракта с Главой администрации Армиёвского сельсовета Шемышейского района Пензенской области</w:t>
      </w:r>
      <w:r>
        <w:rPr>
          <w:sz w:val="28"/>
          <w:szCs w:val="28"/>
        </w:rPr>
        <w:t xml:space="preserve"> (далее – Контракт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Федеральным законом РФ от 03.05.2011 № 92-ФЗ «</w:t>
      </w:r>
      <w:r>
        <w:rPr>
          <w:sz w:val="28"/>
          <w:szCs w:val="28"/>
        </w:rPr>
        <w:t>О внесении изменения в статью 14 Федерального закона «О муниципальной службе в Российской Федерации»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в </w:t>
      </w:r>
      <w:hyperlink r:id="rId2">
        <w:r>
          <w:rPr>
            <w:rStyle w:val="InternetLink"/>
            <w:sz w:val="28"/>
            <w:szCs w:val="28"/>
          </w:rPr>
          <w:t>пункт 10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внесены изменения, а именно дополнен словами «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несмотря на изменения, внесенные в Федеральное законодательство, соответствующие изменения в пп. 3.4.11 п. 3.4 Контракта до настоящего времени учтены не были и положения указанного контракта не соответствует требованиям Федерального закона РФ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олучение наград или почетных званий</w:t>
      </w:r>
      <w:r>
        <w:rPr>
          <w:sz w:val="28"/>
          <w:szCs w:val="28"/>
        </w:rPr>
        <w:t xml:space="preserve"> от политических партий, других общественных объединений и религиозных объединений, если в должностные обязанности Главы Администрации входит взаимодействие с указанными организациями и объединениями означает определенные заслуги муниципального служащего перед ними. Характер этих заслуг должен быть прозрачным и ни в коем случае не ставить муниципального служащего в двусмысленное положение. Установленное ограничение не является абсолютным, Глава Администрации может принимать награды и почетные звания от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, но с разрешения глав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мысл данного запрета связан не только с предотвращением использования должностного положения Главой Администрации во внеслужебных целях, но и с защитой Главы Администрации от неправомерного вмешательства в его профессиональную служебную деятельность, а соответственно и предотвращение конфликта интересов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отсутствие данного запрета в Контракте влечет нарушение требований п. 6 ст. 3 и ч. 1, 2 ст. 11 Федерального закона РФ от 25.12.2008 № 273-ФЗ «О противодействии коррупци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. 23 Федерального закона РФ от 17.01.1992 № 2202-1 «О прокуратуре Российской Федерации»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стоящий проте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Решение Комитета местного самоуправления Армиёвского сельсовета Шемышейского района Пензенской области от 16.03.2009 № 16-2/5 «</w:t>
      </w:r>
      <w:r>
        <w:rPr>
          <w:bCs/>
          <w:sz w:val="28"/>
          <w:szCs w:val="28"/>
        </w:rPr>
        <w:t>Об утверждении проекта контракта с Главой администрации Армиёвского сельсовета Шемышейского района Пензен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ривести в соответствие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Cs/>
          <w:sz w:val="28"/>
          <w:szCs w:val="28"/>
        </w:rPr>
        <w:t xml:space="preserve">Протест подлежит обязательному рассмотрению </w:t>
      </w:r>
      <w:r>
        <w:rPr>
          <w:sz w:val="28"/>
          <w:szCs w:val="28"/>
        </w:rPr>
        <w:t xml:space="preserve">на ближайшем заседании Комитета местного самоуправления Армиёвского сельсовета. </w:t>
      </w:r>
      <w:r>
        <w:rPr>
          <w:bCs/>
          <w:sz w:val="28"/>
          <w:szCs w:val="28"/>
        </w:rPr>
        <w:t>О дне рассмотрения протеста необходимо сообщить прокурору Шемышей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рассмотрения протеста незамедлительно сообщить прокурору Шемышейского района в письменной форме </w:t>
      </w:r>
      <w:r>
        <w:rPr>
          <w:sz w:val="28"/>
          <w:szCs w:val="28"/>
        </w:rPr>
        <w:t>с приложением копий документов по принятым мерам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С.В. Афон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567" w:firstLine="567"/>
      </w:pPr>
      <w:rPr>
        <w:dstrike w:val="false"/>
        <w:strike w:val="false"/>
        <w:u w:val="non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33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567" w:firstLine="567"/>
      </w:pPr>
      <w:rPr>
        <w:dstrike w:val="false"/>
        <w:strike w:val="false"/>
        <w:u w:val="non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33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5">
    <w:name w:val="WW8Num1z5"/>
    <w:qFormat/>
    <w:rPr>
      <w:strike w:val="false"/>
      <w:dstrike w:val="false"/>
      <w:u w:val="non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67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1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4:00Z</dcterms:created>
  <dc:creator>прокурорский работник</dc:creator>
  <dc:description/>
  <cp:keywords/>
  <dc:language>en-US</dc:language>
  <cp:lastModifiedBy>Admin</cp:lastModifiedBy>
  <cp:lastPrinted>2011-05-18T12:44:00Z</cp:lastPrinted>
  <dcterms:modified xsi:type="dcterms:W3CDTF">2011-07-05T12:31:00Z</dcterms:modified>
  <cp:revision>3</cp:revision>
  <dc:subject/>
  <dc:title>В Комитет местного самоуправления Армиёвского сельсовета</dc:title>
</cp:coreProperties>
</file>